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48"/>
          <w:szCs w:val="48"/>
          <w:u w:val="single"/>
        </w:rPr>
      </w:pPr>
      <w:r>
        <w:rPr>
          <w:rFonts w:cs="Century Gothic" w:ascii="Century Gothic" w:hAnsi="Century Gothic"/>
          <w:sz w:val="48"/>
          <w:szCs w:val="48"/>
        </w:rPr>
        <w:t>PLAN DE ACTUACIÓN</w:t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48"/>
          <w:u w:val="single"/>
        </w:rPr>
      </w:pPr>
      <w:r>
        <w:rPr>
          <w:rFonts w:cs="Century Gothic" w:ascii="Century Gothic" w:hAnsi="Century Gothic"/>
          <w:sz w:val="22"/>
          <w:szCs w:val="48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>ENTIDAD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rPr>
          <w:rFonts w:cs="Century Gothic" w:ascii="Century Gothic" w:hAnsi="Century Gothic"/>
          <w:sz w:val="28"/>
          <w:szCs w:val="28"/>
        </w:rPr>
        <w:t>FUNDACIÓN COLECCIÓN ROBERTO POLO</w:t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.I.F.: G45900958</w:t>
        <w:tab/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Nº REGISTRO: TO-0131</w:t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 xml:space="preserve">EJERCICIO: </w:t>
      </w:r>
      <w:bookmarkStart w:id="0" w:name="Texto79"/>
      <w:r>
        <w:rPr>
          <w:rFonts w:cs="Century Gothic" w:ascii="Century Gothic" w:hAnsi="Century Gothic"/>
          <w:sz w:val="28"/>
          <w:szCs w:val="28"/>
        </w:rPr>
        <w:t>01/01/2</w:t>
      </w:r>
      <w:bookmarkEnd w:id="0"/>
      <w:r>
        <w:rPr>
          <w:rFonts w:cs="Century Gothic" w:ascii="Century Gothic" w:hAnsi="Century Gothic"/>
          <w:sz w:val="28"/>
          <w:szCs w:val="28"/>
        </w:rPr>
        <w:t>025</w:t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– 31/12/2025</w:t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OS DE LA ENTIDAD:</w:t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Domicilio:    C/ Río Cabriel, 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Localidad: Tole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Código Postal: 45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Provincia: Tole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Correo electrónico: info@coleccionrobertopolo.es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Teléfono: 925 52 68 7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Persona de contacto: </w:t>
      </w:r>
      <w:r>
        <w:rPr>
          <w:rFonts w:cs="Century Gothic" w:ascii="Century Gothic" w:hAnsi="Century Gothic"/>
          <w:b w:val="false"/>
          <w:sz w:val="24"/>
        </w:rPr>
        <w:t>Fermín Sánchez Ramó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- ACTIVIDADES DE LA ENTIDAD</w:t>
      </w:r>
    </w:p>
    <w:p>
      <w:pPr>
        <w:pStyle w:val="TextBody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ACTIVIDAD 1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dentificación.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ción de la actividad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moción y pública exposición de la Colección Roberto Polo. Centro de Arte Moderno y Contemporáneo de Castilla – La Mancha,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tividad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ividad fundacional propia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la actividad por sectores *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éase Anexo I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gar desarroll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la activ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lla – La Mancha</w:t>
            </w:r>
          </w:p>
        </w:tc>
      </w:tr>
    </w:tbl>
    <w:p>
      <w:pPr>
        <w:pStyle w:val="TextBody"/>
        <w:rPr>
          <w:rStyle w:val="Refdecomentario"/>
          <w:rFonts w:ascii="Century Gothic" w:hAnsi="Century Gothic" w:cs="Century Gothic"/>
          <w:b/>
          <w:b/>
          <w:bCs/>
          <w:color w:val="FF0000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Indicar si se trata de una actividad propia o mercant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er clasificación en anex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ón detallada de la actividad previst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Facilitación de las condiciones de la cesión de los bienes que componen la Colección. </w:t>
              <w:br/>
              <w:t>Promoción, difusión, mantenimiento, conservación y pública exposición de la Colección Roberto Polo. Centro de Arte Moderno y Contemporáneo de Castilla – La Mancha, y la realización de actividades culturales y sociales complementari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as propuestas de los programas y las actuaciones previstas se incluyen en el Plan de Actividades 2025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>B) Recursos humanos empleados en la actividad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/ añ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salari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 contrato de servi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volun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 Beneficiarios o usuarios de la activ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s fís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s juríd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yectos sin cuantificar benefici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 Objetivos e indicadores de realización de la activi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760"/>
        <w:gridCol w:w="2840"/>
        <w:gridCol w:w="920"/>
        <w:gridCol w:w="1040"/>
      </w:tblGrid>
      <w:tr>
        <w:trPr>
          <w:trHeight w:val="73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bookmarkStart w:id="1" w:name="_Hlk181611618"/>
            <w:bookmarkEnd w:id="1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dicador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uantificació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os reales 202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os estimados 2025</w:t>
            </w:r>
          </w:p>
        </w:tc>
      </w:tr>
      <w:tr>
        <w:trPr>
          <w:trHeight w:val="14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oner las obras seleccionadas y permitir su apertura al público en las condiciones más adecuada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visitantes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e visitantes que recibe la Colección Roberto Polo. Centro de Arte Moderno y Contemporáneo de Castilla – La Mancha en 20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6.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0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ervar los espacios destinados a mostrar las obra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atación de empresas y profesionales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úmero de empresas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alizar actividades culturales y sociales complementaria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ividades realizadas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actividades realizada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PREVISIÓN DE RECURSOS ECONÓMICOS A EMPLEAR POR LA ENTIDA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3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263"/>
        <w:gridCol w:w="1123"/>
        <w:gridCol w:w="1324"/>
        <w:gridCol w:w="1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bookmarkStart w:id="2" w:name="_Hlk120091397"/>
            <w:bookmarkEnd w:id="2"/>
            <w:r>
              <w:rPr>
                <w:rFonts w:cs="Arial" w:ascii="Arial" w:hAnsi="Arial"/>
                <w:b/>
                <w:bCs/>
                <w:szCs w:val="16"/>
              </w:rPr>
              <w:t xml:space="preserve">GASTOS / INVERSI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o imputados a las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por ayudas y ot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Cs w:val="16"/>
              </w:rPr>
              <w:t>a) Ayudas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Cs w:val="16"/>
              </w:rPr>
              <w:t>b) Ayudas no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) Gastos por colaboraciones y órganos de gobier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riación de existencias de productos terminados y en curso de fabric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rovisionamien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de person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2.7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2.77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 gastos de explot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79.8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79.879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mortización del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.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.44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terioro y resultado por enajenación de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.9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.91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ariaciones de valor razonable en instrumentos financier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s de camb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terioro y resultado por enajenaciones de instrumen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Impuestos sobre benefici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ubtotal gas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663.9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663.999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quisiciones de inmovilizado (excepto Bienes Patrimonio Histórico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highlight w:val="yellow"/>
              </w:rPr>
            </w:pPr>
            <w:r>
              <w:rPr>
                <w:rFonts w:cs="Arial" w:ascii="Arial" w:hAnsi="Arial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highlight w:val="yellow"/>
              </w:rPr>
            </w:pPr>
            <w:r>
              <w:rPr>
                <w:rFonts w:cs="Arial" w:ascii="Arial" w:hAnsi="Arial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quisiciones Bienes Patrimonio Histór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ncelación deuda no comer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ubtotal inversio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RECURSOS EMPLEAD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Cs w:val="16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134" w:right="1134" w:gutter="0" w:header="0" w:top="1701" w:footer="709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-   PREVISIÓN DE RECURSOS ECONÓMICOS A OBTENER POR LA ENTIDAD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) Previsión de ingresos a obtener por la entida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s y otros ingresos derivados del patrim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s y prestaciones de servicios de las actividades prop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7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gresos ordinarios de las actividades merca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venciones del sector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00.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ortaciones priv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 tipos de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INGRESOS PREV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10.770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Arial" w:ascii="Arial" w:hAnsi="Arial"/>
          <w:b/>
          <w:sz w:val="18"/>
          <w:szCs w:val="18"/>
        </w:rPr>
        <w:t>3.2) Previsión de otros recursos económicos a obtener por la entidad</w:t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TROS 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das contraí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ligaciones financieras asum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nentes ejercicios anter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3.2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OTROS RECURSOS PREV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3.229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u w:val="single"/>
          <w:lang w:val="es-ES_tradnl"/>
        </w:rPr>
        <w:t>ANEXO 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7" w:color="000000"/>
          <w:right w:val="single" w:sz="4" w:space="0" w:color="000000"/>
        </w:pBdr>
        <w:shd w:fill="C0C0C0" w:val="clear"/>
        <w:spacing w:before="0" w:after="120"/>
        <w:jc w:val="both"/>
        <w:rPr>
          <w:rFonts w:ascii="Arial Narrow" w:hAnsi="Arial Narrow" w:cs="Arial Narrow"/>
          <w:b/>
          <w:b/>
          <w:sz w:val="22"/>
          <w:lang w:val="es-ES_tradnl"/>
        </w:rPr>
      </w:pPr>
      <w:r>
        <w:rPr>
          <w:rFonts w:cs="Arial Narrow" w:ascii="Arial Narrow" w:hAnsi="Arial Narrow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7" w:color="000000"/>
          <w:right w:val="single" w:sz="4" w:space="0" w:color="000000"/>
        </w:pBdr>
        <w:shd w:fill="C0C0C0" w:val="clear"/>
        <w:spacing w:before="0" w:after="120"/>
        <w:jc w:val="both"/>
        <w:rPr>
          <w:rFonts w:ascii="Arial Narrow" w:hAnsi="Arial Narrow" w:cs="Arial Narrow"/>
          <w:b/>
          <w:b/>
          <w:sz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u w:val="single"/>
          <w:lang w:val="es-ES_tradnl"/>
        </w:rPr>
        <w:t xml:space="preserve">C. ACTIVIDADES CULTURALES.  CLASIFICACIÓN SECTORIAL 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841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AC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umanidades y pensa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" w:name="__Fieldmark__0_3494137441"/>
            <w:bookmarkStart w:id="4" w:name="__Fieldmark__0_3494137441"/>
            <w:bookmarkEnd w:id="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ilosofí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" w:name="__Fieldmark__1_3494137441"/>
            <w:bookmarkStart w:id="6" w:name="__Fieldmark__1_3494137441"/>
            <w:bookmarkEnd w:id="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Étic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" w:name="__Fieldmark__2_3494137441"/>
            <w:bookmarkStart w:id="8" w:name="__Fieldmark__2_3494137441"/>
            <w:bookmarkEnd w:id="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umanidad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" w:name="__Fieldmark__3_3494137441"/>
            <w:bookmarkStart w:id="10" w:name="__Fieldmark__3_3494137441"/>
            <w:bookmarkEnd w:id="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sicologí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" w:name="__Fieldmark__4_3494137441"/>
            <w:bookmarkStart w:id="12" w:name="__Fieldmark__4_3494137441"/>
            <w:bookmarkEnd w:id="1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ociologí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" w:name="__Fieldmark__5_3494137441"/>
            <w:bookmarkStart w:id="14" w:name="__Fieldmark__5_3494137441"/>
            <w:bookmarkEnd w:id="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istor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" w:name="__Fieldmark__6_3494137441"/>
            <w:bookmarkStart w:id="16" w:name="__Fieldmark__6_3494137441"/>
            <w:bookmarkEnd w:id="1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ligió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" w:name="__Fieldmark__7_3494137441"/>
            <w:bookmarkStart w:id="18" w:name="__Fieldmark__7_3494137441"/>
            <w:bookmarkEnd w:id="1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ític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" w:name="__Fieldmark__8_3494137441"/>
            <w:bookmarkStart w:id="20" w:name="__Fieldmark__8_3494137441"/>
            <w:bookmarkEnd w:id="2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ros Ensay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quitectura y Urbanism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" w:name="__Fieldmark__9_3494137441"/>
            <w:bookmarkStart w:id="22" w:name="__Fieldmark__9_3494137441"/>
            <w:bookmarkEnd w:id="2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quitectu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" w:name="__Fieldmark__10_3494137441"/>
            <w:bookmarkStart w:id="24" w:name="__Fieldmark__10_3494137441"/>
            <w:bookmarkEnd w:id="2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Urbanism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1_3494137441"/>
            <w:bookmarkStart w:id="26" w:name="__Fieldmark__11_3494137441"/>
            <w:bookmarkEnd w:id="2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onumentos Históric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2_3494137441"/>
            <w:bookmarkStart w:id="28" w:name="__Fieldmark__12_3494137441"/>
            <w:bookmarkEnd w:id="2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dificios Singular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3_3494137441"/>
            <w:bookmarkStart w:id="30" w:name="__Fieldmark__13_3494137441"/>
            <w:bookmarkEnd w:id="3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ardines Históric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4_3494137441"/>
            <w:bookmarkStart w:id="32" w:name="__Fieldmark__14_3494137441"/>
            <w:bookmarkEnd w:id="3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alaci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5_3494137441"/>
            <w:bookmarkStart w:id="34" w:name="__Fieldmark__15_3494137441"/>
            <w:bookmarkEnd w:id="3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quitectura tradi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es Plástica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6_3494137441"/>
            <w:bookmarkStart w:id="36" w:name="__Fieldmark__16_3494137441"/>
            <w:bookmarkEnd w:id="3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Pintu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7_3494137441"/>
            <w:bookmarkStart w:id="38" w:name="__Fieldmark__17_3494137441"/>
            <w:bookmarkEnd w:id="3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Fotografí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8_3494137441"/>
            <w:bookmarkStart w:id="40" w:name="__Fieldmark__18_3494137441"/>
            <w:bookmarkEnd w:id="4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Otros tipos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cultur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19_3494137441"/>
            <w:bookmarkStart w:id="42" w:name="__Fieldmark__19_3494137441"/>
            <w:bookmarkEnd w:id="4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scul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es Gráf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0_3494137441"/>
            <w:bookmarkStart w:id="44" w:name="__Fieldmark__20_3494137441"/>
            <w:bookmarkEnd w:id="4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Caligrafí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1_3494137441"/>
            <w:bookmarkStart w:id="46" w:name="__Fieldmark__21_3494137441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ibujo Artí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2_3494137441"/>
            <w:bookmarkStart w:id="48" w:name="__Fieldmark__22_3494137441"/>
            <w:bookmarkEnd w:id="4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ibujo Técnico </w:t>
            </w:r>
          </w:p>
          <w:p>
            <w:pPr>
              <w:pStyle w:val="NormalAC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3_3494137441"/>
            <w:bookmarkStart w:id="50" w:name="__Fieldmark__23_3494137441"/>
            <w:bookmarkEnd w:id="5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Ilustraciones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esanía y Oficios Artísticos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4_3494137441"/>
            <w:bookmarkStart w:id="52" w:name="__Fieldmark__24_3494137441"/>
            <w:bookmarkEnd w:id="5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Grabad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5_3494137441"/>
            <w:bookmarkStart w:id="54" w:name="__Fieldmark__25_3494137441"/>
            <w:bookmarkEnd w:id="5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oyerí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6_3494137441"/>
            <w:bookmarkStart w:id="56" w:name="__Fieldmark__26_3494137441"/>
            <w:bookmarkEnd w:id="5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osaicos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7_3494137441"/>
            <w:bookmarkStart w:id="58" w:name="__Fieldmark__27_3494137441"/>
            <w:bookmarkEnd w:id="5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tesanía Textil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8_3494137441"/>
            <w:bookmarkStart w:id="60" w:name="__Fieldmark__28_3494137441"/>
            <w:bookmarkEnd w:id="6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tes decorativas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29_3494137441"/>
            <w:bookmarkStart w:id="62" w:name="__Fieldmark__29_3494137441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drio Metalister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0_3494137441"/>
            <w:bookmarkStart w:id="64" w:name="__Fieldmark__30_3494137441"/>
            <w:bookmarkEnd w:id="6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erámic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1_3494137441"/>
            <w:bookmarkStart w:id="66" w:name="__Fieldmark__31_3494137441"/>
            <w:bookmarkEnd w:id="6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rcel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unicación, Imagen y Audiovisual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2_3494137441"/>
            <w:bookmarkStart w:id="68" w:name="__Fieldmark__32_3494137441"/>
            <w:bookmarkEnd w:id="6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in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3_3494137441"/>
            <w:bookmarkStart w:id="70" w:name="__Fieldmark__33_3494137441"/>
            <w:bookmarkEnd w:id="7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ide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4_3494137441"/>
            <w:bookmarkStart w:id="72" w:name="__Fieldmark__34_3494137441"/>
            <w:bookmarkEnd w:id="7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isco-CD-DVD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5_3494137441"/>
            <w:bookmarkStart w:id="74" w:name="__Fieldmark__35_3494137441"/>
            <w:bookmarkEnd w:id="7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elevisió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6_3494137441"/>
            <w:bookmarkStart w:id="76" w:name="__Fieldmark__36_3494137441"/>
            <w:bookmarkEnd w:id="7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adi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7_3494137441"/>
            <w:bookmarkStart w:id="78" w:name="__Fieldmark__37_3494137441"/>
            <w:bookmarkEnd w:id="7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ensa y Publicaciones periódic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8_3494137441"/>
            <w:bookmarkStart w:id="80" w:name="__Fieldmark__38_3494137441"/>
            <w:bookmarkEnd w:id="8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ternet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39_3494137441"/>
            <w:bookmarkStart w:id="82" w:name="__Fieldmark__39_3494137441"/>
            <w:bookmarkEnd w:id="8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ducciones multim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es Escénic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0_3494137441"/>
            <w:bookmarkStart w:id="84" w:name="__Fieldmark__40_3494137441"/>
            <w:bookmarkEnd w:id="8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anz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1_3494137441"/>
            <w:bookmarkStart w:id="86" w:name="__Fieldmark__41_3494137441"/>
            <w:bookmarkEnd w:id="8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úsica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2_3494137441"/>
            <w:bookmarkStart w:id="88" w:name="__Fieldmark__42_3494137441"/>
            <w:bookmarkEnd w:id="8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Clásica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3_3494137441"/>
            <w:bookmarkStart w:id="90" w:name="__Fieldmark__43_3494137441"/>
            <w:bookmarkEnd w:id="9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oderna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4_3494137441"/>
            <w:bookmarkStart w:id="92" w:name="__Fieldmark__44_3494137441"/>
            <w:bookmarkEnd w:id="9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Jazz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5_3494137441"/>
            <w:bookmarkStart w:id="94" w:name="__Fieldmark__45_3494137441"/>
            <w:bookmarkEnd w:id="9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úsica pop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6_3494137441"/>
            <w:bookmarkStart w:id="96" w:name="__Fieldmark__46_3494137441"/>
            <w:bookmarkEnd w:id="9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úsica popular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7_3494137441"/>
            <w:bookmarkStart w:id="98" w:name="__Fieldmark__47_3494137441"/>
            <w:bookmarkEnd w:id="9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úsica religiosa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8_3494137441"/>
            <w:bookmarkStart w:id="100" w:name="__Fieldmark__48_3494137441"/>
            <w:bookmarkEnd w:id="10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úsica tradicion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49_3494137441"/>
            <w:bookmarkStart w:id="102" w:name="__Fieldmark__49_3494137441"/>
            <w:bookmarkEnd w:id="10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úsica voc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0_3494137441"/>
            <w:bookmarkStart w:id="104" w:name="__Fieldmark__50_3494137441"/>
            <w:bookmarkEnd w:id="10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Orfeones y Coral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1_3494137441"/>
            <w:bookmarkStart w:id="106" w:name="__Fieldmark__51_3494137441"/>
            <w:bookmarkEnd w:id="10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eatro 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2_3494137441"/>
            <w:bookmarkStart w:id="108" w:name="__Fieldmark__52_3494137441"/>
            <w:bookmarkEnd w:id="1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eatro antigu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3_3494137441"/>
            <w:bookmarkStart w:id="110" w:name="__Fieldmark__53_3494137441"/>
            <w:bookmarkEnd w:id="1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eatro contemporáne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4_3494137441"/>
            <w:bookmarkStart w:id="112" w:name="__Fieldmark__54_3494137441"/>
            <w:bookmarkEnd w:id="11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eatro nacion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5_3494137441"/>
            <w:bookmarkStart w:id="114" w:name="__Fieldmark__55_3494137441"/>
            <w:bookmarkEnd w:id="1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Comedia music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6_3494137441"/>
            <w:bookmarkStart w:id="116" w:name="__Fieldmark__56_3494137441"/>
            <w:bookmarkEnd w:id="11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Mim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7_3494137441"/>
            <w:bookmarkStart w:id="118" w:name="__Fieldmark__57_3494137441"/>
            <w:bookmarkEnd w:id="11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eatro Popular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8_3494137441"/>
            <w:bookmarkStart w:id="120" w:name="__Fieldmark__58_3494137441"/>
            <w:bookmarkEnd w:id="12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Teatro de marioneta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59_3494137441"/>
            <w:bookmarkStart w:id="122" w:name="__Fieldmark__59_3494137441"/>
            <w:bookmarkEnd w:id="12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í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rco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3" w:name="__Fieldmark__60_3494137441"/>
            <w:bookmarkStart w:id="124" w:name="__Fieldmark__60_3494137441"/>
            <w:bookmarkEnd w:id="124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ir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o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5" w:name="__Fieldmark__61_3494137441"/>
            <w:bookmarkStart w:id="126" w:name="__Fieldmark__61_3494137441"/>
            <w:bookmarkEnd w:id="126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o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seo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2_3494137441"/>
            <w:bookmarkStart w:id="128" w:name="__Fieldmark__62_3494137441"/>
            <w:bookmarkEnd w:id="12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Arqueológ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3_3494137441"/>
            <w:bookmarkStart w:id="130" w:name="__Fieldmark__63_3494137441"/>
            <w:bookmarkEnd w:id="13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de Artes Decorativ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4_3494137441"/>
            <w:bookmarkStart w:id="132" w:name="__Fieldmark__64_3494137441"/>
            <w:bookmarkEnd w:id="13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de Arte Contemporáne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5_3494137441"/>
            <w:bookmarkStart w:id="134" w:name="__Fieldmark__65_3494137441"/>
            <w:bookmarkEnd w:id="13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de Bellas Art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6_3494137441"/>
            <w:bookmarkStart w:id="136" w:name="__Fieldmark__66_3494137441"/>
            <w:bookmarkEnd w:id="13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Etnográfico y Antropológ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7_3494137441"/>
            <w:bookmarkStart w:id="138" w:name="__Fieldmark__67_3494137441"/>
            <w:bookmarkEnd w:id="13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de Ciencia y Tecnologí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8_3494137441"/>
            <w:bookmarkStart w:id="140" w:name="__Fieldmark__68_3494137441"/>
            <w:bookmarkEnd w:id="14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useo de Histori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69_3494137441"/>
            <w:bookmarkStart w:id="142" w:name="__Fieldmark__69_3494137441"/>
            <w:bookmarkEnd w:id="14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ros Muse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a de Exposiciones y Galerí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43" w:name="__Fieldmark__70_3494137441"/>
            <w:bookmarkStart w:id="144" w:name="__Fieldmark__70_3494137441"/>
            <w:bookmarkEnd w:id="144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Sala de Exposiciones y Galerí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gu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1_3494137441"/>
            <w:bookmarkStart w:id="146" w:name="__Fieldmark__71_3494137441"/>
            <w:bookmarkEnd w:id="1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ítica de las lengu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2_3494137441"/>
            <w:bookmarkStart w:id="148" w:name="__Fieldmark__72_3494137441"/>
            <w:bookmarkEnd w:id="14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engua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3_3494137441"/>
            <w:bookmarkStart w:id="150" w:name="__Fieldmark__73_3494137441"/>
            <w:bookmarkEnd w:id="15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Política de las Lengua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4_3494137441"/>
            <w:bookmarkStart w:id="152" w:name="__Fieldmark__74_3494137441"/>
            <w:bookmarkEnd w:id="15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Lenguas propias de las Comunidades Autónomas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5_3494137441"/>
            <w:bookmarkStart w:id="154" w:name="__Fieldmark__75_3494137441"/>
            <w:bookmarkEnd w:id="15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Otras Lengua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6_3494137441"/>
            <w:bookmarkStart w:id="156" w:name="__Fieldmark__76_3494137441"/>
            <w:bookmarkEnd w:id="15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Lingüí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7_3494137441"/>
            <w:bookmarkStart w:id="158" w:name="__Fieldmark__77_3494137441"/>
            <w:bookmarkEnd w:id="15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ve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8_3494137441"/>
            <w:bookmarkStart w:id="160" w:name="__Fieldmark__78_3494137441"/>
            <w:bookmarkEnd w:id="16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esí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79_3494137441"/>
            <w:bookmarkStart w:id="162" w:name="__Fieldmark__79_3494137441"/>
            <w:bookmarkEnd w:id="1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ros Géne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Bibliotec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0_3494137441"/>
            <w:bookmarkStart w:id="164" w:name="__Fieldmark__80_3494137441"/>
            <w:bookmarkEnd w:id="16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Bibliotecas Nacionales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1_3494137441"/>
            <w:bookmarkStart w:id="166" w:name="__Fieldmark__81_3494137441"/>
            <w:bookmarkEnd w:id="16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Bibliotecas Públic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2_3494137441"/>
            <w:bookmarkStart w:id="168" w:name="__Fieldmark__82_3494137441"/>
            <w:bookmarkEnd w:id="16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ibliotecas Escolar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3_3494137441"/>
            <w:bookmarkStart w:id="170" w:name="__Fieldmark__83_3494137441"/>
            <w:bookmarkEnd w:id="17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ibliotecas Especializad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4_3494137441"/>
            <w:bookmarkStart w:id="172" w:name="__Fieldmark__84_3494137441"/>
            <w:bookmarkEnd w:id="17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ibliotecas Universitaria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5_3494137441"/>
            <w:bookmarkStart w:id="174" w:name="__Fieldmark__85_3494137441"/>
            <w:bookmarkEnd w:id="17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entros de Docum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atrimonio Documental y Bibliográfic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75" w:name="__Fieldmark__86_3494137441"/>
            <w:bookmarkStart w:id="176" w:name="__Fieldmark__86_3494137441"/>
            <w:bookmarkEnd w:id="176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chivos eclesiástico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77" w:name="__Fieldmark__87_3494137441"/>
            <w:bookmarkStart w:id="178" w:name="__Fieldmark__87_3494137441"/>
            <w:bookmarkEnd w:id="178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chivos histórico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79" w:name="__Fieldmark__88_3494137441"/>
            <w:bookmarkStart w:id="180" w:name="__Fieldmark__88_3494137441"/>
            <w:bookmarkEnd w:id="180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chivos nacional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89_3494137441"/>
            <w:bookmarkStart w:id="182" w:name="__Fieldmark__89_3494137441"/>
            <w:bookmarkEnd w:id="18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chivos regional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0_3494137441"/>
            <w:bookmarkStart w:id="184" w:name="__Fieldmark__90_3494137441"/>
            <w:bookmarkEnd w:id="18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chivos provincial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1_3494137441"/>
            <w:bookmarkStart w:id="186" w:name="__Fieldmark__91_3494137441"/>
            <w:bookmarkEnd w:id="18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rchivos de protocolos notariale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87" w:name="__Fieldmark__92_3494137441"/>
            <w:bookmarkStart w:id="188" w:name="__Fieldmark__92_3494137441"/>
            <w:bookmarkEnd w:id="188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tros Fondos Documental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Patrimonio Histórico Artíst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89" w:name="__Fieldmark__93_3494137441"/>
            <w:bookmarkStart w:id="190" w:name="__Fieldmark__93_3494137441"/>
            <w:bookmarkEnd w:id="190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quitectón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4_3494137441"/>
            <w:bookmarkStart w:id="192" w:name="__Fieldmark__94_3494137441"/>
            <w:bookmarkEnd w:id="19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ictór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5_3494137441"/>
            <w:bookmarkStart w:id="194" w:name="__Fieldmark__95_3494137441"/>
            <w:bookmarkEnd w:id="19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scultór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Patrimonio Prehistórico y Arqueológic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95" w:name="__Fieldmark__96_3494137441"/>
            <w:bookmarkStart w:id="196" w:name="__Fieldmark__96_3494137441"/>
            <w:bookmarkEnd w:id="196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xcavacio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7_3494137441"/>
            <w:bookmarkStart w:id="198" w:name="__Fieldmark__97_3494137441"/>
            <w:bookmarkEnd w:id="19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acimiento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ind w:lef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. ACTIVIDAD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ind w:left="-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 xml:space="preserve">CLASIFICACIÓN POR FUNCIONE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     </w:t>
      </w:r>
    </w:p>
    <w:tbl>
      <w:tblPr>
        <w:tblW w:w="95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88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s e infraestructur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8_3494137441"/>
            <w:bookmarkStart w:id="200" w:name="__Fieldmark__98_3494137441"/>
            <w:bookmarkEnd w:id="20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re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99_3494137441"/>
            <w:bookmarkStart w:id="202" w:name="__Fieldmark__99_3494137441"/>
            <w:bookmarkEnd w:id="20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quipamient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0_3494137441"/>
            <w:bookmarkStart w:id="204" w:name="__Fieldmark__100_3494137441"/>
            <w:bookmarkEnd w:id="20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ostenimi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enes y Servici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1_3494137441"/>
            <w:bookmarkStart w:id="206" w:name="__Fieldmark__101_3494137441"/>
            <w:bookmarkEnd w:id="20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duc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2_3494137441"/>
            <w:bookmarkStart w:id="208" w:name="__Fieldmark__102_3494137441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quisi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3_3494137441"/>
            <w:bookmarkStart w:id="210" w:name="__Fieldmark__103_3494137441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au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nciación de actividades de otras entidade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4_3494137441"/>
            <w:bookmarkStart w:id="212" w:name="__Fieldmark__104_3494137441"/>
            <w:bookmarkEnd w:id="21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atrocinio y Mecenazgo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3" w:name="__Fieldmark__105_3494137441"/>
            <w:bookmarkStart w:id="214" w:name="__Fieldmark__105_3494137441"/>
            <w:bookmarkEnd w:id="2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yudas y subvencione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5" w:name="__Fieldmark__106_3494137441"/>
            <w:bookmarkStart w:id="216" w:name="__Fieldmark__106_3494137441"/>
            <w:bookmarkEnd w:id="21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eca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7" w:name="__Fieldmark__107_3494137441"/>
            <w:bookmarkStart w:id="218" w:name="__Fieldmark__107_3494137441"/>
            <w:bookmarkEnd w:id="21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nvenio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9" w:name="__Fieldmark__108_3494137441"/>
            <w:bookmarkStart w:id="220" w:name="__Fieldmark__108_3494137441"/>
            <w:bookmarkEnd w:id="22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ras ayudas económ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unicación y Difus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1" w:name="__Fieldmark__109_3494137441"/>
            <w:bookmarkStart w:id="222" w:name="__Fieldmark__109_3494137441"/>
            <w:bookmarkEnd w:id="22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formac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3" w:name="__Fieldmark__110_3494137441"/>
            <w:bookmarkStart w:id="224" w:name="__Fieldmark__110_3494137441"/>
            <w:bookmarkEnd w:id="22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ormac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5" w:name="__Fieldmark__111_3494137441"/>
            <w:bookmarkStart w:id="226" w:name="__Fieldmark__111_3494137441"/>
            <w:bookmarkEnd w:id="22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rientac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7" w:name="__Fieldmark__112_3494137441"/>
            <w:bookmarkStart w:id="228" w:name="__Fieldmark__112_3494137441"/>
            <w:bookmarkEnd w:id="22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presentac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9" w:name="__Fieldmark__113_3494137441"/>
            <w:bookmarkStart w:id="230" w:name="__Fieldmark__113_3494137441"/>
            <w:bookmarkEnd w:id="23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diciones y Publicaciones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1" w:name="__Fieldmark__114_3494137441"/>
            <w:bookmarkStart w:id="232" w:name="__Fieldmark__114_3494137441"/>
            <w:bookmarkEnd w:id="23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istribución</w:t>
            </w:r>
          </w:p>
          <w:p>
            <w:pPr>
              <w:pStyle w:val="Normal"/>
              <w:ind w:left="78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3" w:name="__Fieldmark__115_3494137441"/>
            <w:bookmarkStart w:id="234" w:name="__Fieldmark__115_3494137441"/>
            <w:bookmarkEnd w:id="23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xposi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mios y Concurso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5" w:name="__Fieldmark__116_3494137441"/>
            <w:bookmarkStart w:id="236" w:name="__Fieldmark__116_3494137441"/>
            <w:bookmarkEnd w:id="23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emios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7" w:name="__Fieldmark__117_3494137441"/>
            <w:bookmarkStart w:id="238" w:name="__Fieldmark__117_3494137441"/>
            <w:bookmarkEnd w:id="23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ncur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operación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9" w:name="__Fieldmark__118_3494137441"/>
            <w:bookmarkStart w:id="240" w:name="__Fieldmark__118_3494137441"/>
            <w:bookmarkEnd w:id="24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operación Internacional</w:t>
            </w:r>
          </w:p>
          <w:p>
            <w:pPr>
              <w:pStyle w:val="Normal"/>
              <w:ind w:left="781" w:hanging="0"/>
              <w:jc w:val="both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1" w:name="__Fieldmark__119_3494137441"/>
            <w:bookmarkStart w:id="242" w:name="__Fieldmark__119_3494137441"/>
            <w:bookmarkEnd w:id="24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operación 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vestigación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3" w:name="__Fieldmark__120_3494137441"/>
            <w:bookmarkStart w:id="244" w:name="__Fieldmark__120_3494137441"/>
            <w:bookmarkEnd w:id="24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ind w:left="78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rrafodelista"/>
        <w:rPr>
          <w:rFonts w:ascii="Calibri" w:hAnsi="Calibri" w:eastAsia="Calibri" w:cs="Calibri"/>
          <w:sz w:val="24"/>
          <w:szCs w:val="18"/>
          <w:lang w:eastAsia="en-US"/>
        </w:rPr>
      </w:pPr>
      <w:r>
        <w:rPr>
          <w:rFonts w:eastAsia="Calibri" w:cs="Calibri" w:ascii="Calibri" w:hAnsi="Calibri"/>
          <w:sz w:val="24"/>
          <w:szCs w:val="1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080"/>
      <w:jc w:val="both"/>
      <w:outlineLvl w:val="4"/>
    </w:pPr>
    <w:rPr>
      <w:rFonts w:cs="Arial"/>
      <w:b/>
      <w:bCs/>
      <w:sz w:val="1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Bookshelf Symbol 3" w:hAnsi="Bookshelf Symbol 3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">
    <w:name w:val="Texto comentario Car"/>
    <w:qFormat/>
    <w:rPr>
      <w:rFonts w:ascii="Arial" w:hAnsi="Arial" w:cs="Arial"/>
      <w:color w:val="FF0000"/>
      <w:sz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color w:val="FF0000"/>
      <w:sz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jc w:val="left"/>
    </w:pPr>
    <w:rPr>
      <w:rFonts w:ascii="Verdana" w:hAnsi="Verdana" w:cs="Verdana"/>
      <w:b/>
      <w:bCs/>
      <w:color w:val="000000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8:00Z</dcterms:created>
  <dc:creator>eva.acacio</dc:creator>
  <dc:description/>
  <cp:keywords/>
  <dc:language>en-US</dc:language>
  <cp:lastModifiedBy>JOSE MANUEL OLMO GUTIERREZ</cp:lastModifiedBy>
  <cp:lastPrinted>2024-12-05T08:16:00Z</cp:lastPrinted>
  <dcterms:modified xsi:type="dcterms:W3CDTF">2024-12-09T11:59:00Z</dcterms:modified>
  <cp:revision>25</cp:revision>
  <dc:subject/>
  <dc:title>PLAN DE ACTUACIÓN</dc:title>
</cp:coreProperties>
</file>